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（７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  <w:t>64</w:t>
      </w:r>
      <w:r>
        <w:rPr/>
        <w:t>回岩手県民体育大会バレーボール競技参加申込書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464"/>
        <w:gridCol w:w="397"/>
        <w:gridCol w:w="1235"/>
        <w:gridCol w:w="844"/>
        <w:gridCol w:w="332"/>
        <w:gridCol w:w="676"/>
        <w:gridCol w:w="476"/>
        <w:gridCol w:w="1116"/>
        <w:gridCol w:w="288"/>
        <w:gridCol w:w="1305"/>
        <w:gridCol w:w="99"/>
        <w:gridCol w:w="1414"/>
      </w:tblGrid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市町村名</w:t>
            </w:r>
          </w:p>
        </w:tc>
        <w:tc>
          <w:tcPr>
            <w:tcW w:w="280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74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責任者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体育協会会長名）</w:t>
            </w: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㊞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80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74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別　６人制　　男・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９人制　　男・女　　Ａ・Ｂ　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必ず○で囲む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74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017" w:type="dxa"/>
            <w:gridSpan w:val="3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登録・登記チーム名</w:t>
            </w:r>
          </w:p>
        </w:tc>
        <w:tc>
          <w:tcPr>
            <w:tcW w:w="49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氏名</w:t>
            </w:r>
          </w:p>
        </w:tc>
        <w:tc>
          <w:tcPr>
            <w:tcW w:w="35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28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52" w:type="dxa"/>
            <w:gridSpan w:val="4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メールアドレス</w:t>
            </w:r>
          </w:p>
        </w:tc>
        <w:tc>
          <w:tcPr>
            <w:tcW w:w="65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（可能な場合）</w:t>
            </w:r>
          </w:p>
        </w:tc>
      </w:tr>
      <w:tr>
        <w:trPr>
          <w:trHeight w:val="415" w:hRule="atLeast"/>
          <w:cantSplit w:val="true"/>
        </w:trPr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住所</w:t>
            </w:r>
          </w:p>
        </w:tc>
        <w:tc>
          <w:tcPr>
            <w:tcW w:w="77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cantSplit w:val="true"/>
        </w:trPr>
        <w:tc>
          <w:tcPr>
            <w:tcW w:w="980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主将には、背番号の番号を○印で囲むこと）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スタッフ背番号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　名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齢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勤務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）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監　督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コー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ﾏﾈｰｼﾞｬ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随行審判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資格　　　　級</w:t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2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１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大学生は備考欄に大学名を記入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選手の構成が複数の登録チームからなる選抜チームの場合、所属するチーム名を備考欄に記入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26:00Z</dcterms:created>
  <dc:creator>千葉　智行</dc:creator>
  <dc:description/>
  <cp:keywords/>
  <dc:language>en-US</dc:language>
  <cp:lastModifiedBy>江六前　仁史</cp:lastModifiedBy>
  <cp:lastPrinted>2011-05-23T18:18:00Z</cp:lastPrinted>
  <dcterms:modified xsi:type="dcterms:W3CDTF">2012-04-26T09:55:00Z</dcterms:modified>
  <cp:revision>3</cp:revision>
  <dc:subject/>
  <dc:title>（７）バレーボール競技</dc:title>
</cp:coreProperties>
</file>