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テニス競技参加料納付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（一般の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thick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6"/>
        <w:gridCol w:w="1191"/>
        <w:gridCol w:w="891"/>
        <w:gridCol w:w="2929"/>
        <w:gridCol w:w="1147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合計　　　人　　（内男　　人・女　　人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会参加料　１人　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4:00Z</dcterms:created>
  <dc:creator>セーコー印刷</dc:creator>
  <dc:description/>
  <cp:keywords/>
  <dc:language>en-US</dc:language>
  <cp:lastModifiedBy>岩手県体育協会</cp:lastModifiedBy>
  <dcterms:modified xsi:type="dcterms:W3CDTF">2013-03-07T07:54:00Z</dcterms:modified>
  <cp:revision>2</cp:revision>
  <dc:subject/>
  <dc:title>(４)-２テニス競技参加者参加料納付名簿</dc:title>
</cp:coreProperties>
</file>