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６５回岩手県民体育大会銃剣道競技会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　　市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町村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620"/>
        <w:gridCol w:w="216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区　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称　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段　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　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先　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　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中　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副　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　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　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監　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595"/>
        <w:gridCol w:w="3534"/>
        <w:gridCol w:w="1945"/>
      </w:tblGrid>
      <w:tr>
        <w:trPr>
          <w:trHeight w:val="1080" w:hRule="atLeast"/>
        </w:trPr>
        <w:tc>
          <w:tcPr>
            <w:tcW w:w="8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戦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区　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称号段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氏　　　　　　　名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区分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期限　平成２５年６月３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6:00Z</dcterms:created>
  <dc:creator>1</dc:creator>
  <dc:description/>
  <dc:language>en-US</dc:language>
  <cp:lastModifiedBy>USER</cp:lastModifiedBy>
  <dcterms:modified xsi:type="dcterms:W3CDTF">2013-03-27T00:06:00Z</dcterms:modified>
  <cp:revision>2</cp:revision>
  <dc:subject/>
  <dc:title>第６０回岩手県民体育大会銃剣道競技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