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  <w:t>(37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68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SU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書は２部作成し送付の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標記大会に出場することを認め、申込みいたします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ホッケー協会　会長　民部田　幾夫　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0:00Z</dcterms:created>
  <dc:creator>15en03</dc:creator>
  <dc:description/>
  <cp:keywords/>
  <dc:language>en-US</dc:language>
  <cp:lastModifiedBy>岩手県体育協会</cp:lastModifiedBy>
  <cp:lastPrinted>2012-02-28T13:16:00Z</cp:lastPrinted>
  <dcterms:modified xsi:type="dcterms:W3CDTF">2013-03-22T02:40:00Z</dcterms:modified>
  <cp:revision>2</cp:revision>
  <dc:subject/>
  <dc:title>(３７)</dc:title>
</cp:coreProperties>
</file>