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12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6"/>
          <w:szCs w:val="36"/>
        </w:rPr>
        <w:t>66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6"/>
          <w:szCs w:val="36"/>
        </w:rPr>
        <w:t>回岩手県民体育大会ウエイトリフティング競技参加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6"/>
          <w:szCs w:val="36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35"/>
        <w:gridCol w:w="1665"/>
        <w:gridCol w:w="1260"/>
        <w:gridCol w:w="1260"/>
        <w:gridCol w:w="2294"/>
      </w:tblGrid>
      <w:tr>
        <w:trPr>
          <w:trHeight w:val="74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町村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督　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　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西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健康状況</w:t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申込責任者については、市町村体育協会長とする。</w:t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込責任者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29:00Z</dcterms:created>
  <dc:creator>セーコー印刷</dc:creator>
  <dc:description/>
  <cp:keywords/>
  <dc:language>en-US</dc:language>
  <cp:lastModifiedBy>ous10696</cp:lastModifiedBy>
  <dcterms:modified xsi:type="dcterms:W3CDTF">2014-03-17T08:36:00Z</dcterms:modified>
  <cp:revision>4</cp:revision>
  <dc:subject/>
  <dc:title>(12)</dc:title>
</cp:coreProperties>
</file>