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5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ライフル射撃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市　町　村　名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</w:rPr>
        <w:t>申込責任者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連　　絡　　先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メールアドレス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　　　　　携　帯　電　話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78358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665"/>
                              <w:gridCol w:w="2688"/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種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略称を記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監督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00.1pt;mso-wrap-distance-left:7.1pt;mso-wrap-distance-right:7.1pt;mso-wrap-distance-top:0pt;mso-wrap-distance-bottom:0pt;margin-top:12.2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665"/>
                        <w:gridCol w:w="2688"/>
                        <w:gridCol w:w="2940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種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略称を記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　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監督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1:00Z</dcterms:created>
  <dc:creator>セーコー印刷</dc:creator>
  <dc:description/>
  <dc:language>en-US</dc:language>
  <cp:lastModifiedBy>USER</cp:lastModifiedBy>
  <cp:lastPrinted>2010-06-01T10:33:00Z</cp:lastPrinted>
  <dcterms:modified xsi:type="dcterms:W3CDTF">2014-04-30T05:11:00Z</dcterms:modified>
  <cp:revision>2</cp:revision>
  <dc:subject/>
  <dc:title>(25)</dc:title>
</cp:coreProperties>
</file>