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3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第６７回岩手県民体育大会ハンドボール競技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59"/>
        <w:gridCol w:w="877"/>
        <w:gridCol w:w="709"/>
      </w:tblGrid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チーム名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種別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成　　年　男子・女子</w:t>
            </w:r>
          </w:p>
        </w:tc>
      </w:tr>
      <w:tr>
        <w:trPr>
          <w:trHeight w:val="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少年選抜　男子・女子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所在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ホームの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Ｃ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Ｐ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住所（県・市区町村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ふるさと登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キャプテンの番号は○印で囲む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41:00Z</dcterms:created>
  <dc:creator>okaiti-takesi</dc:creator>
  <dc:description/>
  <cp:keywords/>
  <dc:language>en-US</dc:language>
  <cp:lastModifiedBy>okaiti-takesi</cp:lastModifiedBy>
  <dcterms:modified xsi:type="dcterms:W3CDTF">2015-02-27T05:16:00Z</dcterms:modified>
  <cp:revision>3</cp:revision>
  <dc:subject/>
  <dc:title/>
</cp:coreProperties>
</file>