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１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大　会　申　込　書</w:t>
      </w:r>
    </w:p>
    <w:p>
      <w:pPr>
        <w:pStyle w:val="Normal"/>
        <w:spacing w:lineRule="atLeast" w:line="0"/>
        <w:jc w:val="righ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平成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92"/>
        <w:gridCol w:w="349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団体（チーム）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ﾌﾘｶﾞﾅ）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略称名；５文字以内・ﾌﾘｶﾞ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住　　　　所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代　表　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ＴＥ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責任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携　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参加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984"/>
        <w:gridCol w:w="2268"/>
        <w:gridCol w:w="2214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男　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女　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混　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計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参加種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個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ﾘﾚ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その他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221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弁当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金額記入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292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参　加　料</w:t>
            </w:r>
          </w:p>
        </w:tc>
        <w:tc>
          <w:tcPr>
            <w:tcW w:w="8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  <w:t xml:space="preserve">    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人　　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８００　円　　　＝　　　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部　　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５００　円　　　＝　　　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部　　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２，０００　円　　　＝　　　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　弁　当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個　　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８００　円　　　＝　　　　　　　　　　　　　円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計</w:t>
            </w:r>
          </w:p>
        </w:tc>
        <w:tc>
          <w:tcPr>
            <w:tcW w:w="85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　　　　　　　　　　　　　　　　　　　　　　　　　　　　　　　　　 円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帯同者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tbl>
      <w:tblPr>
        <w:tblW w:w="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</w:tblGrid>
      <w:tr>
        <w:trPr>
          <w:trHeight w:val="21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振込受領証貼付け</w:t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※</w:t>
      </w:r>
      <w:r>
        <w:rPr>
          <w:rFonts w:ascii="HGP明朝E" w:hAnsi="HGP明朝E" w:cs="HGP明朝E" w:eastAsia="HGP明朝E"/>
          <w:sz w:val="24"/>
          <w:szCs w:val="24"/>
        </w:rPr>
        <w:t>受領証は複写したものでもよろしいで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45:00Z</dcterms:created>
  <dc:creator>久保田智雄</dc:creator>
  <dc:description/>
  <dc:language>en-US</dc:language>
  <cp:lastModifiedBy>USER</cp:lastModifiedBy>
  <dcterms:modified xsi:type="dcterms:W3CDTF">2016-03-19T00:45:00Z</dcterms:modified>
  <cp:revision>2</cp:revision>
  <dc:subject/>
  <dc:title/>
</cp:coreProperties>
</file>