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</w:t>
      </w:r>
      <w:r>
        <w:rPr/>
        <w:t>サッカー競技参加申込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720"/>
        <w:gridCol w:w="540"/>
        <w:gridCol w:w="540"/>
        <w:gridCol w:w="3240"/>
        <w:gridCol w:w="1800"/>
      </w:tblGrid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背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7" w:hanging="167"/>
              <w:jc w:val="center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JFA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録番号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  <w:dstrike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［ユニフォームの色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1217"/>
        <w:gridCol w:w="1521"/>
        <w:gridCol w:w="1420"/>
        <w:gridCol w:w="1318"/>
        <w:gridCol w:w="1349"/>
      </w:tblGrid>
      <w:tr>
        <w:trPr>
          <w:trHeight w:val="4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ールドプレーヤー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ールキーパー</w:t>
            </w:r>
          </w:p>
        </w:tc>
      </w:tr>
      <w:tr>
        <w:trPr>
          <w:trHeight w:val="1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申込みます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平成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責任者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u w:val="thick"/>
        </w:rPr>
        <w:t>　　　　　　　　　　市町村体育協会長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thick"/>
        </w:rPr>
        <w:t>氏名　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45:00Z</dcterms:created>
  <dc:creator>セーコー印刷</dc:creator>
  <dc:description/>
  <dc:language>en-US</dc:language>
  <cp:lastModifiedBy>SS13111282</cp:lastModifiedBy>
  <dcterms:modified xsi:type="dcterms:W3CDTF">2016-04-11T23:45:00Z</dcterms:modified>
  <cp:revision>2</cp:revision>
  <dc:subject/>
  <dc:title>(３)サッカー競技　参加申込書</dc:title>
</cp:coreProperties>
</file>