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 w:val="36"/>
          <w:szCs w:val="36"/>
        </w:rPr>
        <w:t>68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一般団体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（　　　）人制の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市町村名：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（全柔連登録メンバーＩＤ</w:t>
      </w:r>
      <w:r>
        <w:rPr/>
        <w:t>）　　</w:t>
      </w:r>
    </w:p>
    <w:tbl>
      <w:tblPr>
        <w:tblW w:w="96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84"/>
        <w:gridCol w:w="218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134"/>
      </w:tblGrid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1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09905</wp:posOffset>
                      </wp:positionV>
                      <wp:extent cx="3139440" cy="492760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9560" cy="49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0.15pt" to="241.6pt,78.9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場区分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　位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大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中　　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先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１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は必ず５人制に申し込む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</w:rPr>
        <w:t>町村は５人制か３人制かを選択できるもの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人制の場合は大将・中堅・先鋒の欄に記入すること。（＊印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03:00Z</dcterms:created>
  <dc:creator>セーコー印刷</dc:creator>
  <dc:description/>
  <cp:keywords/>
  <dc:language>en-US</dc:language>
  <cp:lastModifiedBy>細工藤　弘巳</cp:lastModifiedBy>
  <cp:lastPrinted>2010-03-08T10:44:00Z</cp:lastPrinted>
  <dcterms:modified xsi:type="dcterms:W3CDTF">2016-03-04T04:12:00Z</dcterms:modified>
  <cp:revision>6</cp:revision>
  <dc:subject/>
  <dc:title>(20)－１</dc:title>
</cp:coreProperties>
</file>