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６８回岩手県民体育大会剣道競技参加申込書個人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個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チーム名　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000"/>
        <w:gridCol w:w="1444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指定強化選手は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987"/>
        <w:gridCol w:w="1581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上記以外の市町村は２名。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3:00Z</dcterms:created>
  <dc:creator>セーコー印刷</dc:creator>
  <dc:description/>
  <cp:keywords/>
  <dc:language>en-US</dc:language>
  <cp:lastModifiedBy>vaio-vista</cp:lastModifiedBy>
  <cp:lastPrinted>2014-01-29T14:17:00Z</cp:lastPrinted>
  <dcterms:modified xsi:type="dcterms:W3CDTF">2016-02-14T10:43:00Z</dcterms:modified>
  <cp:revision>2</cp:revision>
  <dc:subject/>
  <dc:title>(26)-２</dc:title>
</cp:coreProperties>
</file>