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8</w:t>
      </w:r>
      <w:r>
        <w:rPr>
          <w:sz w:val="28"/>
          <w:szCs w:val="28"/>
        </w:rPr>
        <w:t>回岩手県民体育大会山岳競技参加申込書</w:t>
      </w:r>
    </w:p>
    <w:p>
      <w:pPr>
        <w:pStyle w:val="Normal"/>
        <w:ind w:firstLine="630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チ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ム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属代表者住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種　　　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u w:val="single"/>
        </w:rPr>
        <w:t>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1985"/>
        <w:gridCol w:w="1559"/>
        <w:gridCol w:w="2613"/>
        <w:gridCol w:w="1080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入加盟団体名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2"/>
                <w:szCs w:val="22"/>
              </w:rPr>
              <w:t>（リーダー）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名：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協会に申し込む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68</w:t>
      </w:r>
      <w:r>
        <w:rPr/>
        <w:t>回岩手県民体育大会山岳競技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894"/>
        <w:gridCol w:w="221"/>
        <w:gridCol w:w="1384"/>
        <w:gridCol w:w="3148"/>
        <w:gridCol w:w="7"/>
      </w:tblGrid>
      <w:tr>
        <w:trPr>
          <w:trHeight w:val="357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岩手県山岳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68</w:t>
            </w:r>
            <w:r>
              <w:rPr/>
              <w:t>回岩手県民体育大会山岳競技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平成</w:t>
            </w:r>
            <w:r>
              <w:rPr/>
              <w:t>28</w:t>
            </w:r>
            <w:r>
              <w:rPr/>
              <w:t>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未成年者の場合保護者の署名押印をして下さい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40:00Z</dcterms:created>
  <dc:creator>鎌田　芳弘</dc:creator>
  <dc:description/>
  <cp:keywords/>
  <dc:language>en-US</dc:language>
  <cp:lastModifiedBy>SS13111282</cp:lastModifiedBy>
  <cp:lastPrinted>2016-02-10T10:12:00Z</cp:lastPrinted>
  <dcterms:modified xsi:type="dcterms:W3CDTF">2016-04-05T05:30:00Z</dcterms:modified>
  <cp:revision>5</cp:revision>
  <dc:subject/>
  <dc:title>第６０回岩手県民体育大会山岳競技参加申込書</dc:title>
</cp:coreProperties>
</file>