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3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color w:val="FF0000"/>
          <w:sz w:val="36"/>
        </w:rPr>
        <w:t>68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カヌー競技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       　　　　　電話番号　　 （　　　　）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/>
              </w:rPr>
              <w:t>　　　　     携帯番号　　 （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3"/>
        <w:gridCol w:w="1791"/>
        <w:gridCol w:w="85"/>
        <w:gridCol w:w="2489"/>
        <w:gridCol w:w="290"/>
        <w:gridCol w:w="2285"/>
      </w:tblGrid>
      <w:tr>
        <w:trPr/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男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女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　ー　プ　ン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該当種目に○）</w:t>
            </w:r>
          </w:p>
        </w:tc>
      </w:tr>
      <w:tr>
        <w:trPr>
          <w:trHeight w:val="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男子 ・ 女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ヤッ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ナディア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　ア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ォア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※書ききれない場合は、種目を明記し空欄に記入願います。</w:t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申込みします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ＭＳ 明朝;MS Mincho" w:hAnsi="ＭＳ 明朝;MS Mincho"/>
        </w:rPr>
        <w:t>　　　　平成    年　　月　　日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申込責任者</w:t>
      </w:r>
      <w:r>
        <w:rPr>
          <w:rFonts w:ascii="ＭＳ 明朝;MS Mincho" w:hAnsi="ＭＳ 明朝;MS Mincho"/>
        </w:rPr>
        <w:t xml:space="preserve">　　　　　　      </w:t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31:00Z</dcterms:created>
  <dc:creator>高橋幸子</dc:creator>
  <dc:description/>
  <cp:keywords/>
  <dc:language>en-US</dc:language>
  <cp:lastModifiedBy>西野　紀子</cp:lastModifiedBy>
  <cp:lastPrinted>2016-01-25T09:38:00Z</cp:lastPrinted>
  <dcterms:modified xsi:type="dcterms:W3CDTF">2016-01-25T00:38:00Z</dcterms:modified>
  <cp:revision>3</cp:revision>
  <dc:subject/>
  <dc:title>(33)</dc:title>
</cp:coreProperties>
</file>