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岩手県民体育大会参加一覧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女子７部　</w:t>
      </w:r>
      <w:r>
        <w:rPr>
          <w:rFonts w:ascii="ＭＳ 明朝" w:hAnsi="ＭＳ 明朝"/>
        </w:rPr>
        <w:t>(</w:t>
      </w:r>
      <w:r>
        <w:rPr/>
        <w:t>成年の部　国体種目）　市の部　２名　　町村の部　１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913"/>
        <w:gridCol w:w="1595"/>
        <w:gridCol w:w="180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種　　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所　</w:t>
            </w:r>
            <w:r>
              <w:rPr>
                <w:rFonts w:cs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Times New Roman"/>
              </w:rPr>
              <w:t>登録番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１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４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106"/>
              <w:jc w:val="left"/>
              <w:rPr/>
            </w:pP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８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　　５０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１００ｍ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212"/>
              <w:jc w:val="left"/>
              <w:rPr/>
            </w:pPr>
            <w:r>
              <w:rPr/>
              <w:t>５０００ｍ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走高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棒高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三段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ハンマー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　　　</w:t>
            </w:r>
            <w:r>
              <w:rPr>
                <w:rFonts w:cs="Times New Roman"/>
              </w:rPr>
              <w:t xml:space="preserve">  </w:t>
            </w:r>
            <w:r>
              <w:rPr/>
              <w:t>やり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b/>
          <w:spacing w:val="2"/>
          <w:sz w:val="28"/>
          <w:szCs w:val="28"/>
        </w:rPr>
        <w:t>市町村名</w:t>
      </w:r>
      <w:r>
        <w:rPr>
          <w:rFonts w:cs="Times New Roman"/>
          <w:b/>
          <w:spacing w:val="2"/>
          <w:sz w:val="28"/>
          <w:szCs w:val="28"/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岩手県民体育大会参加一覧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男子１部　</w:t>
      </w:r>
      <w:r>
        <w:rPr>
          <w:rFonts w:ascii="ＭＳ 明朝" w:hAnsi="ＭＳ 明朝"/>
        </w:rPr>
        <w:t>(</w:t>
      </w:r>
      <w:r>
        <w:rPr/>
        <w:t>成年の部　国体種目）　市の部　２名　　町村の部　１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913"/>
        <w:gridCol w:w="1595"/>
        <w:gridCol w:w="180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種　　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所　</w:t>
            </w:r>
            <w:r>
              <w:rPr>
                <w:rFonts w:cs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１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４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８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　　１１０ｍ</w:t>
            </w:r>
            <w:r>
              <w:rPr/>
              <w:t>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４００ｍ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１００００ｍ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   </w:t>
            </w:r>
            <w:r>
              <w:rPr/>
              <w:t>走高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走幅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"/>
              </w:rPr>
              <w:t>円盤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106"/>
              <w:jc w:val="left"/>
              <w:rPr/>
            </w:pP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106"/>
              <w:jc w:val="left"/>
              <w:rPr/>
            </w:pPr>
            <w:r>
              <w:rPr/>
              <w:t xml:space="preserve">     </w:t>
            </w:r>
            <w:r>
              <w:rPr/>
              <w:t>　やり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b/>
          <w:spacing w:val="2"/>
          <w:sz w:val="28"/>
          <w:szCs w:val="28"/>
        </w:rPr>
        <w:t>市町村名</w:t>
      </w:r>
      <w:r>
        <w:rPr>
          <w:rFonts w:cs="Times New Roman"/>
          <w:b/>
          <w:spacing w:val="2"/>
          <w:sz w:val="28"/>
          <w:szCs w:val="28"/>
          <w:u w:val="single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</Words>
  <Characters>879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7:00Z</dcterms:created>
  <dc:creator>User</dc:creator>
  <dc:description/>
  <dc:language>en-US</dc:language>
  <cp:lastModifiedBy/>
  <cp:lastPrinted>2016-03-16T10:59:00Z</cp:lastPrinted>
  <dcterms:modified xsi:type="dcterms:W3CDTF">2017-02-21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