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２９年８月１１日　会場：一関市 一関水泳</w:t>
      </w:r>
      <w:r>
        <w:rPr/>
        <w:t>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を署名捺印の上、ここに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誓約します。大会中事故が発生した場合は本人の責任において処理します。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開催要項を熟読し、水泳のルール・競技規則を理解したうえで競技に参加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00:00Z</dcterms:created>
  <dc:creator>久保田智雄</dc:creator>
  <dc:description/>
  <cp:keywords/>
  <dc:language>en-US</dc:language>
  <cp:lastModifiedBy>FJ-USER</cp:lastModifiedBy>
  <dcterms:modified xsi:type="dcterms:W3CDTF">2017-01-28T12:01:00Z</dcterms:modified>
  <cp:revision>3</cp:revision>
  <dc:subject/>
  <dc:title/>
</cp:coreProperties>
</file>