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pacing w:val="-20"/>
          <w:sz w:val="36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（</w:t>
      </w: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>10</w:t>
      </w: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>6</w:t>
      </w: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>9</w:t>
      </w: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回岩手県民体育大会レスリング競技参加申込書</w:t>
      </w:r>
    </w:p>
    <w:p>
      <w:pPr>
        <w:pStyle w:val="Normal"/>
        <w:tabs>
          <w:tab w:val="clear" w:pos="840"/>
          <w:tab w:val="left" w:pos="3495" w:leader="none"/>
        </w:tabs>
        <w:rPr/>
      </w:pP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-20"/>
          <w:sz w:val="40"/>
          <w:szCs w:val="28"/>
        </w:rPr>
        <w:t>個　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-20"/>
          <w:sz w:val="36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60"/>
        <w:gridCol w:w="1440"/>
        <w:gridCol w:w="2123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申込み階級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40" w:leader="none"/>
                <w:tab w:val="center" w:pos="3212" w:leader="none"/>
              </w:tabs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ｋｇ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明朝;MS Mincho"/>
                <w:sz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20"/>
                      <w:sz w:val="36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20"/>
                      <w:sz w:val="36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年　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8"/>
                <w:szCs w:val="28"/>
              </w:rPr>
              <w:t>生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連絡先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住　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4"/>
                <w:szCs w:val="28"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　　　　　　　　　　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3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32"/>
                <w:szCs w:val="28"/>
              </w:rPr>
              <w:t>所属先</w:t>
            </w:r>
          </w:p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及び住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0"/>
                <w:sz w:val="36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8"/>
                <w:szCs w:val="28"/>
              </w:rPr>
              <w:t>所属先電話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8"/>
                <w:szCs w:val="28"/>
              </w:rPr>
              <w:t>携帯電話番号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rPr>
          <w:rFonts w:ascii="ＭＳ ゴシック;MS Gothic" w:hAnsi="ＭＳ ゴシック;MS Gothic" w:eastAsia="ＭＳ ゴシック;MS Gothic" w:cs="ＭＳ 明朝;MS Mincho"/>
          <w:spacing w:val="-2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ab/>
      </w:r>
    </w:p>
    <w:p>
      <w:pPr>
        <w:pStyle w:val="Normal"/>
        <w:tabs>
          <w:tab w:val="clear" w:pos="840"/>
          <w:tab w:val="left" w:pos="1860" w:leader="none"/>
        </w:tabs>
        <w:rPr/>
      </w:pP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-20"/>
          <w:sz w:val="28"/>
          <w:szCs w:val="28"/>
        </w:rPr>
        <w:t>複数申込みの場合はコピーをしてお使い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4:00Z</dcterms:created>
  <dc:creator>tetusi-sunai</dc:creator>
  <dc:description/>
  <cp:keywords/>
  <dc:language>en-US</dc:language>
  <cp:lastModifiedBy>ichigou-takehiko</cp:lastModifiedBy>
  <cp:lastPrinted>2009-04-23T17:42:00Z</cp:lastPrinted>
  <dcterms:modified xsi:type="dcterms:W3CDTF">2017-03-02T03:58:00Z</dcterms:modified>
  <cp:revision>5</cp:revision>
  <dc:subject/>
  <dc:title>平成１７年度岩手県レスリング選手権大会要項</dc:title>
</cp:coreProperties>
</file>