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rFonts w:ascii="ＭＳ 明朝;MS Mincho" w:hAnsi="ＭＳ 明朝;MS Mincho" w:cs="ＭＳ 明朝;MS Mincho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）</w:t>
      </w:r>
    </w:p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ソフトテニス競技参加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場　北上市和賀川グリーンパークテニスコー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cs="ＭＳ 明朝;MS Mincho" w:ascii="ＭＳ 明朝;MS Mincho" w:hAnsi="ＭＳ 明朝;MS Mincho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74916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別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Ａ地区対抗男子、Ａ地区対抗女子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Ｂ地区対抗男子、Ｂ地区対抗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5.3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別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Ａ地区対抗男子、Ａ地区対抗女子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Ｂ地区対抗男子、Ｂ地区対抗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1800"/>
        <w:gridCol w:w="1260"/>
        <w:gridCol w:w="1980"/>
        <w:gridCol w:w="1980"/>
        <w:gridCol w:w="1980"/>
        <w:gridCol w:w="1687"/>
        <w:gridCol w:w="1484"/>
      </w:tblGrid>
      <w:tr>
        <w:trPr>
          <w:cantSplit w:val="true"/>
        </w:trPr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資格適用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所在地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1760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Ａ地区（市）対抗男子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才以上のシニア選手の氏名並びにＡ地区（市）対抗女子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才以上の氏名は③に記入のこと　　</w:t>
      </w:r>
      <w:r>
        <w:rPr>
          <w:rFonts w:ascii="ＭＳ 明朝;MS Mincho" w:hAnsi="ＭＳ 明朝;MS Mincho" w:cs="ＭＳ 明朝;MS Mincho"/>
          <w:u w:val="single"/>
        </w:rPr>
        <w:t>監　督　　　　　　　　　　印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は、実施要項の規定に照らし適格と認め参加申込みをいたします。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56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責任者　　　　　市町村体育協会長　　　　　　　　　　印　</w:t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9:00Z</dcterms:created>
  <dc:creator>セーコー印刷</dc:creator>
  <dc:description/>
  <dc:language>en-US</dc:language>
  <cp:lastModifiedBy>Owner</cp:lastModifiedBy>
  <cp:lastPrinted>2008-03-19T07:28:00Z</cp:lastPrinted>
  <dcterms:modified xsi:type="dcterms:W3CDTF">2017-03-02T09:49:00Z</dcterms:modified>
  <cp:revision>2</cp:revision>
  <dc:subject/>
  <dc:title>（15）―１</dc:title>
</cp:coreProperties>
</file>