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color w:val="000000"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color w:val="000000"/>
          <w:spacing w:val="-26"/>
          <w:sz w:val="24"/>
          <w:szCs w:val="24"/>
        </w:rPr>
        <w:t>69</w:t>
      </w: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回岩手県民体育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color w:val="000000"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color w:val="000000"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　　　　　　平成　　　年　　　月　　　日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　　　　　　　　　　　　　　　　　　　  申込責任者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60"/>
              <w:ind w:firstLine="105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体育協会長名　　　　　　　　　　印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連絡先氏名</w:t>
            </w:r>
          </w:p>
        </w:tc>
      </w:tr>
      <w:tr>
        <w:trPr/>
        <w:tc>
          <w:tcPr>
            <w:tcW w:w="40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○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023-0132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奥州市水沢区羽田町芦ケ沢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428-2</w:t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　　　　　　　　　　　　　児玉　武志　方 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color w:val="000000"/>
          <w:szCs w:val="21"/>
        </w:rPr>
        <w:t>○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申込期限　　平成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年　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月　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 xml:space="preserve">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takeshi kodama</dc:creator>
  <dc:description/>
  <cp:keywords/>
  <dc:language>en-US</dc:language>
  <cp:lastModifiedBy>障がい者スポーツ大会課　藤村が使用中です。すんません。内線6790です。</cp:lastModifiedBy>
  <cp:lastPrinted>2017-04-12T15:54:00Z</cp:lastPrinted>
  <dcterms:modified xsi:type="dcterms:W3CDTF">2017-04-12T06:54:00Z</dcterms:modified>
  <cp:revision>4</cp:revision>
  <dc:subject/>
  <dc:title>(23)―１</dc:title>
</cp:coreProperties>
</file>