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６９回岩手県民体育大会剣道競技参加申込書個人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個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チーム名　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000"/>
        <w:gridCol w:w="1444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以　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年度指定強化選手は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987"/>
        <w:gridCol w:w="1581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・奥州・一関・花巻・宮古・北上・滝沢市は４名。上記以外の市町村は２名。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3:00Z</dcterms:created>
  <dc:creator>セーコー印刷</dc:creator>
  <dc:description/>
  <cp:keywords/>
  <dc:language>en-US</dc:language>
  <cp:lastModifiedBy>岩手県剣道連盟</cp:lastModifiedBy>
  <cp:lastPrinted>2014-01-29T14:17:00Z</cp:lastPrinted>
  <dcterms:modified xsi:type="dcterms:W3CDTF">2017-02-06T06:39:00Z</dcterms:modified>
  <cp:revision>3</cp:revision>
  <dc:subject/>
  <dc:title>(26)-２</dc:title>
</cp:coreProperties>
</file>