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0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－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4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 w:val="36"/>
          <w:szCs w:val="36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 w:val="36"/>
          <w:szCs w:val="36"/>
        </w:rPr>
        <w:t>回岩手県民体育大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柔道一般団体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（　　　）人制の部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市町村名：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（全柔連登録メンバーＩＤ</w:t>
      </w:r>
      <w:r>
        <w:rPr/>
        <w:t>）　　</w:t>
      </w:r>
    </w:p>
    <w:tbl>
      <w:tblPr>
        <w:tblW w:w="96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84"/>
        <w:gridCol w:w="218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1134"/>
      </w:tblGrid>
      <w:tr>
        <w:trPr>
          <w:trHeight w:val="76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督氏名</w:t>
            </w:r>
          </w:p>
        </w:tc>
        <w:tc>
          <w:tcPr>
            <w:tcW w:w="31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09905</wp:posOffset>
                      </wp:positionV>
                      <wp:extent cx="3139440" cy="492760"/>
                      <wp:effectExtent l="1270" t="6350" r="127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9560" cy="49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40.15pt" to="241.6pt,78.9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出場区分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　位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大　　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　　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中　　堅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次　　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先　　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補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１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補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市は必ず５人制に申し込む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</w:rPr>
        <w:t>町村は５人制か３人制かを選択できるもの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人制の場合は大将・中堅・先鋒の欄に記入すること。（＊印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15:00Z</dcterms:created>
  <dc:creator>セーコー印刷</dc:creator>
  <dc:description/>
  <cp:keywords/>
  <dc:language>en-US</dc:language>
  <cp:lastModifiedBy>小黒澤</cp:lastModifiedBy>
  <cp:lastPrinted>2010-03-08T10:44:00Z</cp:lastPrinted>
  <dcterms:modified xsi:type="dcterms:W3CDTF">2018-03-02T12:16:00Z</dcterms:modified>
  <cp:revision>3</cp:revision>
  <dc:subject/>
  <dc:title>(20)－１</dc:title>
</cp:coreProperties>
</file>