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２０級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49:00Z</dcterms:created>
  <dc:creator>山下　綾子</dc:creator>
  <dc:description/>
  <dc:language>en-US</dc:language>
  <cp:lastModifiedBy>山下　綾子</cp:lastModifiedBy>
  <cp:lastPrinted>2008-03-19T01:41:00Z</cp:lastPrinted>
  <dcterms:modified xsi:type="dcterms:W3CDTF">2019-02-23T01:49:00Z</dcterms:modified>
  <cp:revision>2</cp:revision>
  <dc:subject/>
  <dc:title>第60回岩手県民体育大会ヨット競技参加申込</dc:title>
</cp:coreProperties>
</file>