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</w:rPr>
                                    <w:t>県クレー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4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</w:rPr>
                              <w:t>県クレー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4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3:00Z</dcterms:created>
  <dc:creator>セーコー印刷</dc:creator>
  <dc:description/>
  <cp:keywords/>
  <dc:language>en-US</dc:language>
  <cp:lastModifiedBy>岩手県クレー射撃協会</cp:lastModifiedBy>
  <cp:lastPrinted>2014-05-31T11:03:00Z</cp:lastPrinted>
  <dcterms:modified xsi:type="dcterms:W3CDTF">2019-01-23T03:23:00Z</dcterms:modified>
  <cp:revision>2</cp:revision>
  <dc:subject/>
  <dc:title>(24)</dc:title>
</cp:coreProperties>
</file>