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kern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kern w:val="0"/>
          <w:sz w:val="36"/>
          <w:szCs w:val="36"/>
        </w:rPr>
        <w:t>(31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アーチェリー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  <w:u w:val="single"/>
        </w:rPr>
        <w:t>記載責任者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223583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234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5.4pt;mso-wrap-distance-left:0pt;mso-wrap-distance-right:7.1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234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 </w:t>
      </w:r>
      <w:r>
        <w:rPr>
          <w:rFonts w:cs="ＭＳ 明朝;MS Mincho" w:ascii="ＭＳ 明朝;MS Mincho" w:hAnsi="ＭＳ 明朝;MS Mincho"/>
          <w:kern w:val="0"/>
          <w:u w:val="single"/>
        </w:rPr>
        <w:t>TEL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99"/>
        <w:gridCol w:w="1980"/>
        <w:gridCol w:w="1393"/>
        <w:gridCol w:w="1485"/>
      </w:tblGrid>
      <w:tr>
        <w:trPr>
          <w:trHeight w:val="5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ターゲッ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競技部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ィールド　　競技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参加選手数 集計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</w:rPr>
        <w:t>ターゲット</w:t>
      </w:r>
      <w:r>
        <w:rPr>
          <w:rFonts w:ascii="ＭＳ 明朝;MS Mincho" w:hAnsi="ＭＳ 明朝;MS Mincho" w:cs="ＭＳ 明朝;MS Mincho"/>
          <w:kern w:val="0"/>
        </w:rPr>
        <w:t xml:space="preserve">の部               </w:t>
      </w:r>
      <w:r>
        <w:rPr>
          <w:rFonts w:ascii="ＭＳ 明朝;MS Mincho" w:hAnsi="ＭＳ 明朝;MS Mincho" w:cs="ＭＳ 明朝;MS Mincho"/>
          <w:b/>
          <w:kern w:val="0"/>
        </w:rPr>
        <w:t>フィールド</w:t>
      </w:r>
      <w:r>
        <w:rPr>
          <w:rFonts w:ascii="ＭＳ 明朝;MS Mincho" w:hAnsi="ＭＳ 明朝;MS Mincho" w:cs="ＭＳ 明朝;MS Mincho"/>
          <w:kern w:val="0"/>
        </w:rPr>
        <w:t xml:space="preserve">の部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86055</wp:posOffset>
                </wp:positionV>
                <wp:extent cx="2041525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上記参加申込書の記入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種別欄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年齢区分のある種別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成年男子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(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才未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Ｂ</w:t>
                            </w:r>
                            <w:r>
                              <w:rPr/>
                              <w:t>(50</w:t>
                            </w:r>
                            <w:r>
                              <w:rPr/>
                              <w:t>才～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Ｃ</w:t>
                            </w:r>
                            <w:r>
                              <w:rPr/>
                              <w:t>(70</w:t>
                            </w:r>
                            <w:r>
                              <w:rPr/>
                              <w:t>才以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年齢区分のない種別は</w:t>
                            </w:r>
                          </w:p>
                          <w:p>
                            <w:pPr>
                              <w:pStyle w:val="TextBody"/>
                              <w:ind w:left="361" w:firstLine="181"/>
                              <w:rPr/>
                            </w:pPr>
                            <w:r>
                              <w:rPr>
                                <w:b/>
                              </w:rPr>
                              <w:t>成年男子、成年女子</w:t>
                            </w:r>
                            <w:r>
                              <w:rPr/>
                              <w:t>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部門欄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ﾀｰｹﾞｯﾄ競技、ﾌｨｰﾙﾄﾞ競技とも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リカーブ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Ｒ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コンパウンド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Ｃ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ベアボウ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Ｂ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不参加部門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印を記入の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189.7pt;mso-wrap-distance-left:9.05pt;mso-wrap-distance-right:9.05pt;mso-wrap-distance-top:0pt;mso-wrap-distance-bottom:0pt;margin-top:1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上記参加申込書の記入方法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種別欄は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年齢区分のある種別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成年男子Ａ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(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才未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Ｂ</w:t>
                      </w:r>
                      <w:r>
                        <w:rPr/>
                        <w:t>(50</w:t>
                      </w:r>
                      <w:r>
                        <w:rPr/>
                        <w:t>才～</w:t>
                      </w:r>
                      <w:r>
                        <w:rPr/>
                        <w:t>69</w:t>
                      </w:r>
                      <w:r>
                        <w:rPr/>
                        <w:t>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Ｃ</w:t>
                      </w:r>
                      <w:r>
                        <w:rPr/>
                        <w:t>(70</w:t>
                      </w:r>
                      <w:r>
                        <w:rPr/>
                        <w:t>才以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年齢区分のない種別は</w:t>
                      </w:r>
                    </w:p>
                    <w:p>
                      <w:pPr>
                        <w:pStyle w:val="TextBody"/>
                        <w:ind w:left="361" w:firstLine="181"/>
                        <w:rPr/>
                      </w:pPr>
                      <w:r>
                        <w:rPr>
                          <w:b/>
                        </w:rPr>
                        <w:t>成年男子、成年女子</w:t>
                      </w:r>
                      <w:r>
                        <w:rPr/>
                        <w:t>と記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部門欄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ﾀｰｹﾞｯﾄ競技、ﾌｨｰﾙﾄﾞ競技とも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リカーブ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Ｒ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コンパウンド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Ｃ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ベアボウ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Ｂ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と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不参加部門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印を記入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62"/>
        <w:gridCol w:w="696"/>
        <w:gridCol w:w="236"/>
        <w:gridCol w:w="1126"/>
        <w:gridCol w:w="1358"/>
        <w:gridCol w:w="7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</w:rPr>
        <w:t>上記のとおり参加申込み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平成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体育協会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会長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9:00Z</dcterms:created>
  <dc:creator>セーコー印刷</dc:creator>
  <dc:description/>
  <cp:keywords/>
  <dc:language>en-US</dc:language>
  <cp:lastModifiedBy>User</cp:lastModifiedBy>
  <cp:lastPrinted>2018-01-30T13:58:00Z</cp:lastPrinted>
  <dcterms:modified xsi:type="dcterms:W3CDTF">2019-03-15T00:59:00Z</dcterms:modified>
  <cp:revision>17</cp:revision>
  <dc:subject/>
  <dc:title>(31)第60回岩手県民体育大会アーチェリー競技参加申込書</dc:title>
</cp:coreProperties>
</file>