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別紙 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347916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52"/>
                              </w:rPr>
                              <w:t>宿　泊　申　込　書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9.3pt;mso-wrap-distance-left:9.05pt;mso-wrap-distance-right:9.05pt;mso-wrap-distance-top:0pt;mso-wrap-distance-bottom:0pt;margin-top:1.5pt;mso-position-vertical-relative:text;margin-left:107.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52"/>
                        </w:rPr>
                        <w:t>宿　泊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41731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8.3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  <w:t>大会名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33"/>
        <w:gridCol w:w="1752"/>
        <w:gridCol w:w="1752"/>
        <w:gridCol w:w="1479"/>
      </w:tblGrid>
      <w:tr>
        <w:trPr>
          <w:trHeight w:val="5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 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0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責任者氏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ind w:firstLine="437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携帯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5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　　　泊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 日　　　時 到着から 　　　月　　 日　　　時 出発まで</w:t>
            </w:r>
          </w:p>
          <w:p>
            <w:pPr>
              <w:pStyle w:val="Normal"/>
              <w:ind w:firstLine="10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時間　到着日 夕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後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〃　　 ２日目 朝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　　時　　分</w:t>
            </w:r>
          </w:p>
        </w:tc>
      </w:tr>
      <w:tr>
        <w:trPr>
          <w:trHeight w:val="114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持込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両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普通車　　 台　 ・マイクロバス 　　台　 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な し（交通機関利用または宿舎までの送迎のみにつき駐車場、不要）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25</wp:posOffset>
                      </wp:positionV>
                      <wp:extent cx="77152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初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17.75pt;mso-position-vertical-relative:text;margin-left:52.9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　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宿泊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6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･監督･役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　　　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ライバー（運転手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5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 合　　計 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弁当 注文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</w:tr>
      <w:tr>
        <w:trPr>
          <w:trHeight w:val="5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宿泊 予約金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</w:rPr>
              <w:t>０００円</w:t>
            </w:r>
            <w:r>
              <w:rPr>
                <w:rFonts w:cs="ＭＳ 明朝;MS Mincho" w:ascii="ＭＳ 明朝;MS Mincho" w:hAnsi="ＭＳ 明朝;MS Mincho"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</w:rPr>
              <w:t>　　人＝　　　　　　　　円</w:t>
            </w:r>
          </w:p>
        </w:tc>
      </w:tr>
      <w:tr>
        <w:trPr>
          <w:trHeight w:val="834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組合 使用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別紙 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3479165" cy="626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52"/>
                              </w:rPr>
                              <w:t>宿　泊　申　込　書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9.3pt;mso-wrap-distance-left:9.05pt;mso-wrap-distance-right:9.05pt;mso-wrap-distance-top:0pt;mso-wrap-distance-bottom:0pt;margin-top:1.5pt;mso-position-vertical-relative:text;margin-left:107.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52"/>
                        </w:rPr>
                        <w:t>宿　泊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417310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8.3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  <w:t>大会名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33"/>
        <w:gridCol w:w="1752"/>
        <w:gridCol w:w="1752"/>
        <w:gridCol w:w="1479"/>
      </w:tblGrid>
      <w:tr>
        <w:trPr>
          <w:trHeight w:val="5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　体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 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0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責任者氏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ind w:firstLine="437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携帯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5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　　　泊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 日　　　時 到着から 　　　月　　 日　　　時 出発まで</w:t>
            </w:r>
          </w:p>
          <w:p>
            <w:pPr>
              <w:pStyle w:val="Normal"/>
              <w:ind w:firstLine="10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時間　到着日 夕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後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〃　　 ２日目 朝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　　時　　分</w:t>
            </w:r>
          </w:p>
        </w:tc>
      </w:tr>
      <w:tr>
        <w:trPr>
          <w:trHeight w:val="114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持込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両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普通車　　 台　 ・マイクロバス 　　台　 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な し（交通機関利用または宿舎までの送迎のみにつき駐車場、不要）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25</wp:posOffset>
                      </wp:positionV>
                      <wp:extent cx="771525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初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17.75pt;mso-position-vertical-relative:text;margin-left:52.9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　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宿泊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6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･監督･役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　　　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ライバー（運転手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5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 合　　計 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弁当 注文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</w:tr>
      <w:tr>
        <w:trPr>
          <w:trHeight w:val="5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宿泊 予約金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</w:rPr>
              <w:t>０００円</w:t>
            </w:r>
            <w:r>
              <w:rPr>
                <w:rFonts w:cs="ＭＳ 明朝;MS Mincho" w:ascii="ＭＳ 明朝;MS Mincho" w:hAnsi="ＭＳ 明朝;MS Mincho"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</w:rPr>
              <w:t>　　人＝　　　　　　　　円</w:t>
            </w:r>
          </w:p>
        </w:tc>
      </w:tr>
      <w:tr>
        <w:trPr>
          <w:trHeight w:val="55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組合 使用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907" w:right="794" w:gutter="0" w:header="0" w:top="142" w:footer="0" w:bottom="250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7:00Z</dcterms:created>
  <dc:creator>旅館組合</dc:creator>
  <dc:description/>
  <cp:keywords/>
  <dc:language>en-US</dc:language>
  <cp:lastModifiedBy>User</cp:lastModifiedBy>
  <cp:lastPrinted>2016-04-12T17:36:00Z</cp:lastPrinted>
  <dcterms:modified xsi:type="dcterms:W3CDTF">2017-04-19T06:30:00Z</dcterms:modified>
  <cp:revision>3</cp:revision>
  <dc:subject/>
  <dc:title>宿　泊　申　込　書</dc:title>
</cp:coreProperties>
</file>