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令和２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SS19070048</cp:lastModifiedBy>
  <dcterms:modified xsi:type="dcterms:W3CDTF">2020-03-09T01:45:00Z</dcterms:modified>
  <cp:revision>7</cp:revision>
  <dc:subject/>
  <dc:title>(３)サッカー競技　参加申込書</dc:title>
</cp:coreProperties>
</file>