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2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個 人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szCs w:val="36"/>
        </w:rPr>
      </w:pPr>
      <w:r>
        <w:rPr>
          <w:rFonts w:eastAsia="HGP明朝E" w:cs="HGP明朝E" w:ascii="HGP明朝E" w:hAnsi="HGP明朝E"/>
          <w:sz w:val="22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Ｒ３年８月８日　会場：大鐘公園市民</w:t>
      </w:r>
      <w:r>
        <w:rPr/>
        <w:t>ﾌﾟｰ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977"/>
        <w:gridCol w:w="1505"/>
      </w:tblGrid>
      <w:tr>
        <w:trPr>
          <w:trHeight w:val="87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8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氏　　 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</w:t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　　　　　　　　　　　　　　　　　　　　　　　　　　　　　　　 ・</w:t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（西暦）生　年　月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暦 年 齢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年　　　　月　　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大会当日緊急連絡先；（ご本人の携帯電話、チーム責任者ではなく、ご家族又はご親族の方の連絡先をご記入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82"/>
      </w:tblGrid>
      <w:tr>
        <w:trPr>
          <w:trHeight w:val="83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電話番号又は携帯番号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お名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3402"/>
        <w:gridCol w:w="851"/>
        <w:gridCol w:w="850"/>
        <w:gridCol w:w="851"/>
        <w:gridCol w:w="93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子エントリータイム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競　　技　　種　　目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子エントリータイム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８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５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個人メドレ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０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３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５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７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tbl>
      <w:tblPr>
        <w:tblW w:w="349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9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エントリー種目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県民大会兼岩手マスターズ水泳競技大会の出場にあたり、週１回以上定期的に水泳練習及び飛込み練習を実施し、安全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管理・健康管理を本人の責任において行い、参加することを条件とし、健康について異常なきこと、また開催要項及び参加者へのご案内を確認し、コロナ対策等同意・了承の上、水泳のルール・競技規則を理解した上、署名捺印し、ここに誓約します。なお、大会中事故が発生した場合は本人の責任において処理します。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年　　　　月　　　　日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ご本人の署名・捺印をしてください。（サイン・拇印・電子印不可）　</w:t>
      </w:r>
    </w:p>
    <w:p>
      <w:pPr>
        <w:pStyle w:val="Normal"/>
        <w:spacing w:lineRule="atLeast" w:line="0"/>
        <w:ind w:firstLine="20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コピーしてお使いください。１人１枚（Ａ４サイズ裏紙不可 白 統一）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　　　　　　　　　　　印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16"/>
          <w:szCs w:val="16"/>
        </w:rPr>
        <w:t>サイン・拇印不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8:00Z</dcterms:created>
  <dc:creator>久保田智雄</dc:creator>
  <dc:description/>
  <cp:keywords/>
  <dc:language>en-US</dc:language>
  <cp:lastModifiedBy>小原 良一</cp:lastModifiedBy>
  <dcterms:modified xsi:type="dcterms:W3CDTF">2021-02-22T08:18:00Z</dcterms:modified>
  <cp:revision>2</cp:revision>
  <dc:subject/>
  <dc:title/>
</cp:coreProperties>
</file>