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３年８月８日　　　　　　　　　　　会場：大鐘公園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３年８月８日　　　　　　　　　　　会場：大鐘公園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0:00Z</dcterms:created>
  <dc:creator>久保田智雄</dc:creator>
  <dc:description/>
  <cp:keywords/>
  <dc:language>en-US</dc:language>
  <cp:lastModifiedBy>小原 良一</cp:lastModifiedBy>
  <dcterms:modified xsi:type="dcterms:W3CDTF">2021-02-22T08:20:00Z</dcterms:modified>
  <cp:revision>2</cp:revision>
  <dc:subject/>
  <dc:title/>
</cp:coreProperties>
</file>