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22"/>
        <w:gridCol w:w="2082"/>
        <w:gridCol w:w="1454"/>
        <w:gridCol w:w="1925"/>
        <w:gridCol w:w="2645"/>
        <w:gridCol w:w="1829"/>
        <w:gridCol w:w="2402"/>
        <w:gridCol w:w="1704"/>
      </w:tblGrid>
      <w:tr>
        <w:trPr>
          <w:cantSplit w:val="true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選手氏名は③に記入のこと　　　</w:t>
      </w:r>
      <w:r>
        <w:rPr>
          <w:rFonts w:ascii="ＭＳ 明朝;MS Mincho" w:hAnsi="ＭＳ 明朝;MS Mincho" w:cs="ＭＳ 明朝;MS Mincho"/>
          <w:u w:val="single"/>
        </w:rPr>
        <w:t>監　督　　　　　　　　　　　　　印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  <w:u w:val="single"/>
        </w:rPr>
        <w:t>申込責任者　　　　　　　市町村体育・スポーツ協会長　　　　　　　　　　　　　　印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4:00Z</dcterms:created>
  <dc:creator>セーコー印刷</dc:creator>
  <dc:description/>
  <cp:keywords/>
  <dc:language>en-US</dc:language>
  <cp:lastModifiedBy>村松 雅彦</cp:lastModifiedBy>
  <cp:lastPrinted>2018-05-11T09:50:00Z</cp:lastPrinted>
  <dcterms:modified xsi:type="dcterms:W3CDTF">2021-03-07T11:24:00Z</dcterms:modified>
  <cp:revision>2</cp:revision>
  <dc:subject/>
  <dc:title>（15）―１</dc:title>
</cp:coreProperties>
</file>