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9:00Z</dcterms:created>
  <dc:creator>セーコー印刷</dc:creator>
  <dc:description/>
  <cp:keywords/>
  <dc:language>en-US</dc:language>
  <cp:lastModifiedBy>小黒澤 正智</cp:lastModifiedBy>
  <cp:lastPrinted>2010-03-08T10:44:00Z</cp:lastPrinted>
  <dcterms:modified xsi:type="dcterms:W3CDTF">2021-02-24T11:19:00Z</dcterms:modified>
  <cp:revision>3</cp:revision>
  <dc:subject/>
  <dc:title>(20)－１</dc:title>
</cp:coreProperties>
</file>