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剣道競技参加申込書個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個人申込書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〔</w:t>
      </w:r>
      <w:r>
        <w:rPr>
          <w:rFonts w:ascii="ＭＳ 明朝;MS Mincho" w:hAnsi="ＭＳ 明朝;MS Mincho" w:cs="ＭＳ 明朝;MS Mincho"/>
          <w:b/>
          <w:sz w:val="24"/>
        </w:rPr>
        <w:t>チーム名　</w:t>
      </w:r>
      <w:r>
        <w:rPr/>
        <w:t>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373"/>
        <w:gridCol w:w="1071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以　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本年度指定強化選手は上記とは別に</w:t>
      </w:r>
      <w:r>
        <w:rPr/>
        <w:t>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1398"/>
        <w:gridCol w:w="1170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・奥州・一関・花巻・宮古・北上・滝沢市は４名。左記以外の市町村は２名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5:00Z</dcterms:created>
  <dc:creator>セーコー印刷</dc:creator>
  <dc:description/>
  <cp:keywords/>
  <dc:language>en-US</dc:language>
  <cp:lastModifiedBy>剣道連盟PC－１</cp:lastModifiedBy>
  <cp:lastPrinted>2018-02-14T11:45:00Z</cp:lastPrinted>
  <dcterms:modified xsi:type="dcterms:W3CDTF">2020-12-25T05:00:00Z</dcterms:modified>
  <cp:revision>3</cp:revision>
  <dc:subject/>
  <dc:title>(26)-２</dc:title>
</cp:coreProperties>
</file>