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＊上記以外の背番号の場合は、二重線で訂正し新しい背番号を記載のこと。ただし申込以後の変更は認めない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上記のとおり申込みます。　　　　　　　　　　　　　　　　　　　　令和４年　　　月　　　日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u w:val="thick"/>
        </w:rPr>
        <w:t>　　　　　市町村体育・スポーツ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02:00Z</dcterms:created>
  <dc:creator>セーコー印刷</dc:creator>
  <dc:description/>
  <cp:keywords/>
  <dc:language>en-US</dc:language>
  <cp:lastModifiedBy>059281</cp:lastModifiedBy>
  <dcterms:modified xsi:type="dcterms:W3CDTF">2022-03-01T23:02:00Z</dcterms:modified>
  <cp:revision>2</cp:revision>
  <dc:subject/>
  <dc:title>(３)サッカー競技　参加申込書</dc:title>
</cp:coreProperties>
</file>