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回岩手県民体育大会スポーツクライミング競技参加申込書</w:t>
      </w:r>
    </w:p>
    <w:p>
      <w:pPr>
        <w:pStyle w:val="Normal"/>
        <w:ind w:firstLine="6930"/>
        <w:rPr/>
      </w:pPr>
      <w:r>
        <w:rPr>
          <w:rFonts w:ascii="ＭＳ 明朝;MS Mincho" w:hAnsi="ＭＳ 明朝;MS Mincho" w:cs="ＭＳ 明朝;MS Mincho"/>
        </w:rPr>
        <w:t>令和４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体育協会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㊞</w:t>
      </w:r>
      <w:r>
        <w:rPr>
          <w:rFonts w:cs="Century" w:eastAsia="Century"/>
        </w:rPr>
        <w:t xml:space="preserve">   </w:t>
      </w:r>
      <w:r>
        <w:rPr/>
        <w:t>　　所属団体名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所属代表者名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㊞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所属住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1984"/>
        <w:gridCol w:w="1559"/>
        <w:gridCol w:w="2833"/>
        <w:gridCol w:w="854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登録番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種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協会に申し込む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各市町村体育・スポーツ協会から県体育協会への申込締め切りは５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です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7</w:t>
      </w:r>
      <w:r>
        <w:rPr/>
        <w:t>4</w:t>
      </w:r>
      <w:r>
        <w:rPr/>
        <w:t>回岩手県民体育大会スポーツクライミング競技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32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一般社団法人岩手県山岳</w:t>
            </w:r>
            <w:r>
              <w:rPr>
                <w:rFonts w:ascii="ＭＳ 明朝;MS Mincho" w:hAnsi="ＭＳ 明朝;MS Mincho" w:cs="ＭＳ 明朝;MS Mincho"/>
              </w:rPr>
              <w:t>・スポーツクライミング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協会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7</w:t>
            </w:r>
            <w:r>
              <w:rPr/>
              <w:t>4</w:t>
            </w:r>
            <w:r>
              <w:rPr/>
              <w:t>回岩手県民体育大会スポーツクライミング競技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令和４</w:t>
            </w:r>
            <w:r>
              <w:rPr/>
              <w:t>年　　月　　日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sz w:val="18"/>
                <w:szCs w:val="18"/>
              </w:rPr>
              <w:t>選手が未成年者の場合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　　　　　㊞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　　　　　　　　　　　　　　　　　　　㊞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　　　　　㊞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　　　　　　　　　　　　　　　　　　　㊞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　　　　　㊞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　　　　　　　　　　　　　　　　　　　㊞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45:00Z</dcterms:created>
  <dc:creator>鎌田　芳弘</dc:creator>
  <dc:description/>
  <cp:keywords/>
  <dc:language>en-US</dc:language>
  <cp:lastModifiedBy>Owner</cp:lastModifiedBy>
  <cp:lastPrinted>2016-02-10T10:12:00Z</cp:lastPrinted>
  <dcterms:modified xsi:type="dcterms:W3CDTF">2022-01-14T00:45:00Z</dcterms:modified>
  <cp:revision>2</cp:revision>
  <dc:subject/>
  <dc:title>第６０回岩手県民体育大会山岳競技参加申込書</dc:title>
</cp:coreProperties>
</file>