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200"/>
        <w:gridCol w:w="960"/>
        <w:gridCol w:w="33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書は２部作成し送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は標記大会に出場することを認め、申込み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岩手県ホッケー協会　会長　佐 々 木　光 司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52:00Z</dcterms:created>
  <dc:creator>15en03</dc:creator>
  <dc:description/>
  <cp:keywords/>
  <dc:language>en-US</dc:language>
  <cp:lastModifiedBy>le0141</cp:lastModifiedBy>
  <cp:lastPrinted>2017-02-24T13:51:00Z</cp:lastPrinted>
  <dcterms:modified xsi:type="dcterms:W3CDTF">2021-12-22T04:59:00Z</dcterms:modified>
  <cp:revision>7</cp:revision>
  <dc:subject/>
  <dc:title>(３７)</dc:title>
</cp:coreProperties>
</file>