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）―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74</w:t>
      </w:r>
      <w:r>
        <w:rPr/>
        <w:t>回岩手県民体育大会ゴルフ競技参加申込書</w:t>
      </w:r>
      <w:r>
        <w:rPr/>
        <w:t>(</w:t>
      </w:r>
      <w:r>
        <w:rPr/>
        <w:t>成年男子</w:t>
      </w:r>
      <w:r>
        <w:rPr/>
        <w:t>)</w:t>
      </w:r>
    </w:p>
    <w:tbl>
      <w:tblPr>
        <w:tblW w:w="153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1944"/>
        <w:gridCol w:w="366"/>
        <w:gridCol w:w="369"/>
        <w:gridCol w:w="630"/>
        <w:gridCol w:w="2046"/>
        <w:gridCol w:w="3039"/>
        <w:gridCol w:w="6"/>
        <w:gridCol w:w="2094"/>
        <w:gridCol w:w="6"/>
        <w:gridCol w:w="1800"/>
      </w:tblGrid>
      <w:tr>
        <w:trPr>
          <w:trHeight w:val="63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（ＡＢＣ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対抗団体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　　　　　  ８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　　円</w:t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 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卒業校名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（卒業校）市町村名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市町村名と選手の氏名その他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チーム以上の編成になる市町村は、チーム名Ａ、Ｂ、Ｃ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選手３名でチーム編成のこ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キャプテンを１名選び、該当するアルファベッ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区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○で囲むこと。※記載が無い場合はＡの方をキャプテンと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選手の変更は、所定の様式によりキャプテン会議開始前迄に届出ること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選手Ａを第１グループ、選手Ｂを第２グループ、選手Ｃを第３グループの順で競技をスタートする。荒天等その他で、すべてのグループが完了で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きない場合は、完了したグループの成績により順位を決定するので、選手の申込順序には注意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上記の者は、開催要項の規定に照らし適格と認め参加申込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責任者</w:t>
      </w:r>
    </w:p>
    <w:p>
      <w:pPr>
        <w:pStyle w:val="Normal"/>
        <w:ind w:right="440" w:firstLine="22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市町村体育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・スポーツ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協会長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㊞ </w:t>
      </w:r>
    </w:p>
    <w:p>
      <w:pPr>
        <w:pStyle w:val="Normal"/>
        <w:ind w:right="44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395" w:hanging="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担当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(TEL      -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>-          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25:00Z</dcterms:created>
  <dc:creator>HP Customer</dc:creator>
  <dc:description/>
  <cp:keywords/>
  <dc:language>en-US</dc:language>
  <cp:lastModifiedBy>059281</cp:lastModifiedBy>
  <cp:lastPrinted>2018-02-08T13:57:00Z</cp:lastPrinted>
  <dcterms:modified xsi:type="dcterms:W3CDTF">2022-02-17T06:33:00Z</dcterms:modified>
  <cp:revision>8</cp:revision>
  <dc:subject/>
  <dc:title>(38)　ゴ　ル　フ　競　技</dc:title>
</cp:coreProperties>
</file>