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  <w:t>(24)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  <w:t>7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回岩手県民体育大会クレー射撃競技参加申込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kern w:val="0"/>
          <w:sz w:val="36"/>
          <w:szCs w:val="36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36"/>
          <w:szCs w:val="36"/>
        </w:rPr>
      </w:r>
    </w:p>
    <w:p>
      <w:pPr>
        <w:pStyle w:val="Normal"/>
        <w:rPr/>
      </w:pPr>
      <w:r>
        <w:rPr/>
        <w:t>　　　　　　　団体名</w:t>
      </w:r>
      <w:r>
        <w:rPr/>
        <w:t>(</w:t>
      </w:r>
      <w:r>
        <w:rPr/>
        <w:t>チーム名</w:t>
      </w:r>
      <w:r>
        <w:rPr/>
        <w:t>)</w:t>
      </w:r>
    </w:p>
    <w:tbl>
      <w:tblPr>
        <w:tblW w:w="1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47"/>
        <w:gridCol w:w="2390"/>
        <w:gridCol w:w="1326"/>
        <w:gridCol w:w="2501"/>
        <w:gridCol w:w="1429"/>
        <w:gridCol w:w="962"/>
        <w:gridCol w:w="1472"/>
        <w:gridCol w:w="876"/>
        <w:gridCol w:w="1132"/>
        <w:gridCol w:w="1225"/>
      </w:tblGrid>
      <w:tr>
        <w:trPr>
          <w:trHeight w:val="898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</w:rPr>
              <w:t>参加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目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　　　　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　　　　　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62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職　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16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-16"/>
                <w:kern w:val="0"/>
              </w:rPr>
              <w:t>銃所持許可番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火薬譲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受番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18"/>
                <w:szCs w:val="18"/>
              </w:rPr>
              <w:t>レフリー資格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者は○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dstrike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dstrike/>
                <w:kern w:val="0"/>
                <w:sz w:val="18"/>
                <w:szCs w:val="18"/>
              </w:rPr>
              <w:t>国体傷害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1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dstrike/>
                <w:spacing w:val="-14"/>
                <w:kern w:val="0"/>
                <w:sz w:val="18"/>
                <w:szCs w:val="18"/>
              </w:rPr>
              <w:t>制度加入有・無</w:t>
            </w:r>
          </w:p>
        </w:tc>
      </w:tr>
      <w:tr>
        <w:trPr>
          <w:trHeight w:val="299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95"/>
                <w:kern w:val="0"/>
              </w:rPr>
              <w:t>監督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選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手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  <w:t>トラップ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  <w:t>スキート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個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人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  <w:t>トラップ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  <w:t>スキート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spacing w:lineRule="exact" w:line="280"/>
        <w:ind w:left="399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 w:cs="ＭＳ 明朝;MS Mincho"/>
          <w:kern w:val="0"/>
        </w:rPr>
        <w:t>レフリー資格者に○を記入すること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013065</wp:posOffset>
                </wp:positionH>
                <wp:positionV relativeFrom="paragraph">
                  <wp:posOffset>69850</wp:posOffset>
                </wp:positionV>
                <wp:extent cx="1897380" cy="92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参　加　料　内　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団　　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　　　　　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個　　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64"/>
                                      <w:kern w:val="0"/>
                                    </w:rPr>
                                    <w:t>県クレー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"/>
                                      <w:w w:val="64"/>
                                      <w:kern w:val="0"/>
                                    </w:rPr>
                                    <w:t>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73pt;mso-wrap-distance-left:7.1pt;mso-wrap-distance-right:7.1pt;mso-wrap-distance-top:0pt;mso-wrap-distance-bottom:0pt;margin-top:5.5pt;mso-position-vertical-relative:text;margin-left:630.9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800"/>
                      </w:tblGrid>
                      <w:tr>
                        <w:trPr/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参　加　料　内　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団　　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　　　　　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個　　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64"/>
                                <w:kern w:val="0"/>
                              </w:rPr>
                              <w:t>県クレー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w w:val="64"/>
                                <w:kern w:val="0"/>
                              </w:rPr>
                              <w:t>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合　　計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上記のとおり参加申込みします。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kern w:val="0"/>
        </w:rPr>
        <w:t>　　　　　　　　　　年　　月　　日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kern w:val="0"/>
        </w:rPr>
        <w:t>　　　　　　　　　　　　　市町村体育・スポーツ協会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会　　長　　　　　　　　　　　　　　　　　　　　　　　</w:t>
      </w:r>
      <w:r>
        <w:rPr>
          <w:rFonts w:ascii="ＭＳ Ｐ明朝" w:hAnsi="ＭＳ Ｐ明朝" w:cs="ＭＳ Ｐ明朝" w:eastAsia="ＭＳ Ｐ明朝"/>
          <w:kern w:val="0"/>
        </w:rPr>
        <w:t>㊞</w:t>
      </w:r>
      <w:r>
        <w:rPr>
          <w:rFonts w:ascii="ＭＳ 明朝;MS Mincho" w:hAnsi="ＭＳ 明朝;MS Mincho" w:cs="ＭＳ 明朝;MS Mincho"/>
          <w:kern w:val="0"/>
        </w:rPr>
        <w:t>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1:31:00Z</dcterms:created>
  <dc:creator>セーコー印刷</dc:creator>
  <dc:description/>
  <cp:keywords/>
  <dc:language>en-US</dc:language>
  <cp:lastModifiedBy>岩手県クレー射撃協会</cp:lastModifiedBy>
  <cp:lastPrinted>2020-02-07T11:04:00Z</cp:lastPrinted>
  <dcterms:modified xsi:type="dcterms:W3CDTF">2022-12-22T01:31:00Z</dcterms:modified>
  <cp:revision>2</cp:revision>
  <dc:subject/>
  <dc:title>(24)</dc:title>
</cp:coreProperties>
</file>