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76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ローイング競技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353"/>
        <w:gridCol w:w="419"/>
        <w:gridCol w:w="773"/>
        <w:gridCol w:w="773"/>
        <w:gridCol w:w="3279"/>
      </w:tblGrid>
      <w:tr>
        <w:trPr>
          <w:trHeight w:val="1304" w:hRule="exac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21"/>
              </w:rPr>
              <w:t>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1"/>
              </w:rPr>
              <w:t>４＋・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・</w:t>
            </w:r>
            <w:r>
              <w:rPr>
                <w:rFonts w:cs="ＭＳ 明朝;MS Mincho"/>
                <w:sz w:val="21"/>
              </w:rPr>
              <w:t>ＫＦ：</w:t>
            </w:r>
            <w:r>
              <w:rPr>
                <w:rFonts w:cs="ＭＳ 明朝;MS Mincho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　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いずれかを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〇で囲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配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　自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参加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（成年のみ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市町村体育・スポーツ協会を通じ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県体育協会へ送金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　　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059281</cp:lastModifiedBy>
  <cp:lastPrinted>2021-04-23T15:16:00Z</cp:lastPrinted>
  <dcterms:modified xsi:type="dcterms:W3CDTF">2024-02-19T04:27:00Z</dcterms:modified>
  <cp:revision>26</cp:revision>
  <dc:subject/>
  <dc:title>⑸</dc:title>
</cp:coreProperties>
</file>