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6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　　　　　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85"/>
        <w:gridCol w:w="2489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令和    年　　月　　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　　　　      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0:00Z</dcterms:created>
  <dc:creator>高橋幸子</dc:creator>
  <dc:description/>
  <cp:keywords/>
  <dc:language>en-US</dc:language>
  <cp:lastModifiedBy>紀子 西野</cp:lastModifiedBy>
  <cp:lastPrinted>2016-01-25T09:38:00Z</cp:lastPrinted>
  <dcterms:modified xsi:type="dcterms:W3CDTF">2024-02-14T08:00:00Z</dcterms:modified>
  <cp:revision>2</cp:revision>
  <dc:subject/>
  <dc:title>(33)</dc:title>
</cp:coreProperties>
</file>