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UD デジタル 教科書体 NP-R" w:hAnsi="UD デジタル 教科書体 NP-R" w:eastAsia="UD デジタル 教科書体 NP-R" w:cs="ＭＳ 明朝;MS Mincho"/>
          <w:sz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0"/>
        </w:rPr>
        <w:t>【別紙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8440</wp:posOffset>
                </wp:positionH>
                <wp:positionV relativeFrom="paragraph">
                  <wp:posOffset>-198120</wp:posOffset>
                </wp:positionV>
                <wp:extent cx="483870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sz w:val="40"/>
                              </w:rPr>
                              <w:t>宿　泊　申　込　書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szCs w:val="18"/>
                              </w:rPr>
                              <w:t>（令和　　年　　月　　日）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9.3pt;mso-wrap-distance-left:9.05pt;mso-wrap-distance-right:9.05pt;mso-wrap-distance-top:0pt;mso-wrap-distance-bottom:0pt;margin-top:-15.6pt;mso-position-vertical-relative:text;margin-left:117.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bCs/>
                          <w:sz w:val="40"/>
                        </w:rPr>
                        <w:t>宿　泊　申　込　書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bCs/>
                          <w:szCs w:val="18"/>
                        </w:rPr>
                        <w:t>（令和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0335</wp:posOffset>
                </wp:positionV>
                <wp:extent cx="641731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sz w:val="32"/>
                                <w:u w:val="single"/>
                              </w:rPr>
                              <w:t>大会名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sz w:val="28"/>
                                <w:szCs w:val="28"/>
                                <w:u w:val="single"/>
                              </w:rPr>
                              <w:t>開催地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35.75pt;mso-wrap-distance-left:9.05pt;mso-wrap-distance-right:9.05pt;mso-wrap-distance-top:0pt;mso-wrap-distance-bottom:0pt;margin-top:11.05pt;mso-position-vertical-relative:text;margin-left:-3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sz w:val="32"/>
                          <w:u w:val="single"/>
                        </w:rPr>
                        <w:t>大会名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8"/>
                        </w:rPr>
                        <w:t>　　　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sz w:val="28"/>
                          <w:szCs w:val="28"/>
                          <w:u w:val="single"/>
                        </w:rPr>
                        <w:t>開催地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8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1228"/>
        <w:gridCol w:w="1599"/>
        <w:gridCol w:w="1560"/>
        <w:gridCol w:w="126"/>
        <w:gridCol w:w="1752"/>
        <w:gridCol w:w="1665"/>
      </w:tblGrid>
      <w:tr>
        <w:trPr>
          <w:trHeight w:val="87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73"/>
                <w:kern w:val="0"/>
                <w:sz w:val="28"/>
              </w:rPr>
              <w:t>出場種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1"/>
                <w:kern w:val="0"/>
                <w:sz w:val="28"/>
              </w:rPr>
              <w:t>目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>会　場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3"/>
                <w:w w:val="92"/>
                <w:kern w:val="0"/>
                <w:sz w:val="28"/>
                <w:szCs w:val="28"/>
              </w:rPr>
              <w:t>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w w:val="92"/>
                <w:kern w:val="0"/>
                <w:sz w:val="28"/>
                <w:szCs w:val="28"/>
              </w:rPr>
              <w:t>校・団体名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79"/>
              <w:rPr/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TEL 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－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pacing w:lineRule="exact" w:line="400"/>
              <w:ind w:firstLine="4379"/>
              <w:rPr/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FAX 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－</w:t>
            </w:r>
          </w:p>
        </w:tc>
      </w:tr>
      <w:tr>
        <w:trPr>
          <w:trHeight w:val="841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20"/>
                <w:kern w:val="0"/>
                <w:sz w:val="28"/>
                <w:szCs w:val="28"/>
              </w:rPr>
              <w:t>責任者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</w:rPr>
              <w:t>　　　　　　　　　　　　　　　          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w w:val="93"/>
                <w:kern w:val="0"/>
                <w:sz w:val="22"/>
              </w:rPr>
              <w:t>TE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1"/>
                <w:w w:val="93"/>
                <w:kern w:val="0"/>
                <w:sz w:val="22"/>
              </w:rPr>
              <w:t>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 xml:space="preserve"> 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－</w:t>
            </w:r>
          </w:p>
          <w:p>
            <w:pPr>
              <w:pStyle w:val="Normal"/>
              <w:spacing w:lineRule="exact" w:line="400"/>
              <w:ind w:firstLine="4379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 xml:space="preserve">携帯 </w:t>
            </w:r>
          </w:p>
        </w:tc>
      </w:tr>
      <w:tr>
        <w:trPr>
          <w:trHeight w:val="1595" w:hRule="exac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宿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泊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令和　　年　　月　　日　　時頃到着／ 　　月　　日　　時頃 出発</w:t>
            </w:r>
          </w:p>
          <w:p>
            <w:pPr>
              <w:pStyle w:val="Normal"/>
              <w:spacing w:lineRule="exact" w:line="400"/>
              <w:ind w:firstLine="1095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食事時間　到着日 夕食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希望時間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午後　　時　　分頃～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 〃　　 ２日目 朝食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希望時間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午前　　時　　分頃～</w:t>
            </w:r>
          </w:p>
        </w:tc>
      </w:tr>
      <w:tr>
        <w:trPr>
          <w:trHeight w:val="978" w:hRule="exac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73"/>
                <w:kern w:val="0"/>
                <w:sz w:val="28"/>
              </w:rPr>
              <w:t>持込車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1"/>
                <w:kern w:val="0"/>
                <w:sz w:val="28"/>
              </w:rPr>
              <w:t>両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・普通車　　　台　・マイクロバス　　台　・その他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  <w:br/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・な し（駐車場不要）</w:t>
            </w:r>
          </w:p>
        </w:tc>
      </w:tr>
      <w:tr>
        <w:trPr>
          <w:trHeight w:val="694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32"/>
                <w:u w:val="single"/>
                <w:lang w:val="en-US" w:eastAsia="en-US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4780</wp:posOffset>
                      </wp:positionV>
                      <wp:extent cx="581025" cy="423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19"/>
                                    </w:rPr>
                                    <w:t>男女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3.35pt;mso-wrap-distance-left:9.05pt;mso-wrap-distance-right:9.05pt;mso-wrap-distance-top:0pt;mso-wrap-distance-bottom:0pt;margin-top:11.4pt;mso-position-vertical-relative:text;margin-left:112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19"/>
                              </w:rPr>
                              <w:t>男女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30" w:leader="none"/>
              </w:tabs>
              <w:ind w:firstLine="507"/>
              <w:rPr>
                <w:rFonts w:ascii="UD デジタル 教科書体 NP-R" w:hAnsi="UD デジタル 教科書体 NP-R" w:eastAsia="UD デジタル 教科書体 NP-R" w:cs="ＭＳ 明朝;MS Mincho"/>
                <w:sz w:val="19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9"/>
              </w:rPr>
              <w:t>宿泊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lang w:val="en-US" w:eastAsia="en-US"/>
              </w:rPr>
              <w:t>月　 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月　 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月　 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32"/>
              </w:rPr>
              <w:t>選手・生徒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  <w:szCs w:val="22"/>
              </w:rPr>
              <w:t>（中学生・高校生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32"/>
              </w:rPr>
              <w:t>選手・監督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  <w:szCs w:val="22"/>
              </w:rPr>
              <w:t>（引率する大人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</w:tr>
      <w:tr>
        <w:trPr>
          <w:trHeight w:val="43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</w:tr>
      <w:tr>
        <w:trPr>
          <w:trHeight w:val="544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手配済ドライバー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color w:val="FF0000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color w:val="FF0000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color w:val="FF0000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color w:val="FF0000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</w:tr>
      <w:tr>
        <w:trPr>
          <w:trHeight w:val="412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合　　　　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20"/>
                <w:kern w:val="0"/>
                <w:sz w:val="28"/>
              </w:rPr>
              <w:t>弁当注文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6" w:hanging="0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　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個</w:t>
            </w:r>
          </w:p>
        </w:tc>
      </w:tr>
      <w:tr>
        <w:trPr>
          <w:trHeight w:val="1156" w:hRule="atLeast"/>
        </w:trPr>
        <w:tc>
          <w:tcPr>
            <w:tcW w:w="10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宿泊料金【生徒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P-R" w:hAnsi="UD デジタル 教科書体 NP-R" w:eastAsia="UD デジタル 教科書体 NP-R" w:cs="ＭＳ 明朝;MS Mincho"/>
                <w:szCs w:val="25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5"/>
              </w:rPr>
              <w:t>宿泊料金【大人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P-R" w:hAnsi="UD デジタル 教科書体 NP-R" w:eastAsia="UD デジタル 教科書体 NP-R" w:cs="ＭＳ 明朝;MS Mincho"/>
                <w:szCs w:val="25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5"/>
              </w:rPr>
              <w:t>駐車場・弁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P-R" w:hAnsi="UD デジタル 教科書体 NP-R" w:eastAsia="UD デジタル 教科書体 NP-R" w:cs="ＭＳ 明朝;MS Mincho"/>
                <w:szCs w:val="25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5"/>
              </w:rPr>
              <w:t>入湯税・使用料金他</w:t>
            </w:r>
          </w:p>
        </w:tc>
      </w:tr>
      <w:tr>
        <w:trPr>
          <w:trHeight w:val="1214" w:hRule="atLeast"/>
        </w:trPr>
        <w:tc>
          <w:tcPr>
            <w:tcW w:w="10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施設使用欄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567" w:footer="0" w:bottom="250"/>
      <w:pgNumType w:fmt="decimal"/>
      <w:formProt w:val="false"/>
      <w:textDirection w:val="lrTb"/>
      <w:docGrid w:type="linesAndChars" w:linePitch="5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4:00Z</dcterms:created>
  <dc:creator>旅館組合</dc:creator>
  <dc:description/>
  <cp:keywords/>
  <dc:language>en-US</dc:language>
  <cp:lastModifiedBy>user</cp:lastModifiedBy>
  <cp:lastPrinted>2022-02-08T15:08:00Z</cp:lastPrinted>
  <dcterms:modified xsi:type="dcterms:W3CDTF">2023-03-14T05:04:00Z</dcterms:modified>
  <cp:revision>36</cp:revision>
  <dc:subject/>
  <dc:title>宿　泊　申　込　書</dc:title>
</cp:coreProperties>
</file>