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回岩手県山岳競技国体選手選考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lang w:eastAsia="zh-CN"/>
        </w:rPr>
        <w:t>学　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チ</w:t>
      </w:r>
      <w:r>
        <w:rPr>
          <w:rFonts w:cs="Century" w:eastAsia="Century"/>
        </w:rPr>
        <w:t xml:space="preserve">  </w:t>
      </w:r>
      <w:r>
        <w:rPr/>
        <w:t>ー</w:t>
      </w:r>
      <w:r>
        <w:rPr>
          <w:rFonts w:cs="Century" w:eastAsia="Century"/>
        </w:rPr>
        <w:t xml:space="preserve">  </w:t>
      </w:r>
      <w:r>
        <w:rPr/>
        <w:t>ム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</w:p>
    <w:p>
      <w:pPr>
        <w:pStyle w:val="Normal"/>
        <w:ind w:firstLine="4305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　　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属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代表者名</w:t>
      </w:r>
      <w:r>
        <w:rPr>
          <w:rFonts w:cs="Century" w:eastAsia="Century"/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　　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種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別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　　所属代表者住所</w:t>
      </w:r>
      <w:r>
        <w:rPr>
          <w:u w:val="single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1559"/>
        <w:gridCol w:w="1985"/>
        <w:gridCol w:w="2329"/>
        <w:gridCol w:w="1080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登録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（学年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統 導 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（リーダー）　　　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岩手県山岳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10</w:t>
      </w:r>
      <w:r>
        <w:rPr/>
        <w:t>回岩手県山岳競技国体選手選考会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10</w:t>
            </w:r>
            <w:r>
              <w:rPr/>
              <w:t>回岩手県山岳競技国体選手選考会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平成</w:t>
            </w:r>
            <w:r>
              <w:rPr/>
              <w:t>29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鎌田　芳弘</dc:creator>
  <dc:description/>
  <dc:language>en-US</dc:language>
  <cp:lastModifiedBy>SS13111282</cp:lastModifiedBy>
  <cp:lastPrinted>2014-04-18T18:18:00Z</cp:lastPrinted>
  <dcterms:modified xsi:type="dcterms:W3CDTF">2017-02-21T07:44:00Z</dcterms:modified>
  <cp:revision>2</cp:revision>
  <dc:subject/>
  <dc:title>第６０回岩手県民体育大会山岳競技参加申込書</dc:title>
</cp:coreProperties>
</file>