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　ＦＡＸ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19-648-16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＊添書不要　》又はメール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別紙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岩手県生涯スポーツ指導者等講習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７年度岩手県生涯スポーツ指導者等講習会の参加について、下記のとおり申し込みます。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157"/>
      </w:tblGrid>
      <w:tr>
        <w:trPr>
          <w:trHeight w:val="5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している資格および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む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指導士　　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実践指導者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特になし（一般申込）</w:t>
            </w:r>
          </w:p>
        </w:tc>
      </w:tr>
      <w:tr>
        <w:trPr>
          <w:trHeight w:val="7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申込締切：１０月１５日（水）１７：００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ＦＡＸでの申込みは添書不要（ＦＡＸ　</w:t>
      </w:r>
      <w:r>
        <w:rPr>
          <w:rFonts w:cs="ＭＳ 明朝;MS Mincho" w:ascii="ＭＳ 明朝;MS Mincho" w:hAnsi="ＭＳ 明朝;MS Mincho"/>
          <w:sz w:val="24"/>
          <w:szCs w:val="24"/>
        </w:rPr>
        <w:t>019-648-1600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taikyo@iwate-sports.or.jp</w:t>
        </w:r>
      </w:hyperlink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所有している資格のある方は、講習会当日に登録番号を確認できる書類をお持ちください（受付にて確認させていただきます）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担当：公益財団法人岩手県スポーツ協会　南舘　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TEL 01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4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400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@iwate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37:00Z</dcterms:created>
  <dc:creator>国体室</dc:creator>
  <dc:description/>
  <cp:keywords/>
  <dc:language>en-US</dc:language>
  <cp:lastModifiedBy>岩手県体育協会</cp:lastModifiedBy>
  <cp:lastPrinted>2024-10-01T17:25:00Z</cp:lastPrinted>
  <dcterms:modified xsi:type="dcterms:W3CDTF">2025-07-07T02:53:00Z</dcterms:modified>
  <cp:revision>3</cp:revision>
  <dc:subject/>
  <dc:title/>
</cp:coreProperties>
</file>